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29845</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5pt" to="133.3pt,2.3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678  </w:t>
            </w:r>
            <w:r>
              <w:rPr>
                <w:rFonts w:cs="Times New Roman" w:ascii="Times New Roman" w:hAnsi="Times New Roman"/>
                <w:sz w:val="26"/>
                <w:szCs w:val="28"/>
              </w:rPr>
              <w:t>/</w:t>
            </w:r>
            <w:r>
              <w:rPr>
                <w:rFonts w:cs="Times New Roman" w:ascii="Times New Roman" w:hAnsi="Times New Roman"/>
                <w:sz w:val="26"/>
                <w:szCs w:val="28"/>
                <w:lang w:val="en-US"/>
              </w:rPr>
              <w:t>KH</w:t>
            </w:r>
            <w:r>
              <w:rPr>
                <w:rFonts w:cs="Times New Roman" w:ascii="Times New Roman" w:hAnsi="Times New Roman"/>
                <w:sz w:val="26"/>
                <w:szCs w:val="28"/>
              </w:rPr>
              <w:t>-</w:t>
            </w:r>
            <w:r>
              <w:rPr>
                <w:rFonts w:cs="Times New Roman" w:ascii="Times New Roman" w:hAnsi="Times New Roman"/>
                <w:sz w:val="26"/>
                <w:szCs w:val="28"/>
                <w:lang w:val="en-US"/>
              </w:rPr>
              <w:t>GDĐT</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215.95pt,1.2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w:t>
            </w:r>
            <w:r>
              <w:rPr>
                <w:rFonts w:cs="Times New Roman" w:ascii="Times New Roman" w:hAnsi="Times New Roman"/>
                <w:i/>
                <w:iCs/>
                <w:sz w:val="26"/>
                <w:szCs w:val="28"/>
                <w:lang w:val="en-US"/>
              </w:rPr>
              <w:t xml:space="preserve">30 </w:t>
            </w:r>
            <w:r>
              <w:rPr>
                <w:rFonts w:cs="Times New Roman" w:ascii="Times New Roman" w:hAnsi="Times New Roman"/>
                <w:i/>
                <w:iCs/>
                <w:sz w:val="26"/>
                <w:szCs w:val="28"/>
              </w:rPr>
              <w:t xml:space="preserve"> tháng </w:t>
            </w:r>
            <w:r>
              <w:rPr>
                <w:rFonts w:cs="Times New Roman" w:ascii="Times New Roman" w:hAnsi="Times New Roman"/>
                <w:i/>
                <w:iCs/>
                <w:sz w:val="26"/>
                <w:szCs w:val="28"/>
                <w:lang w:val="en-US"/>
              </w:rPr>
              <w:t xml:space="preserve"> 5  </w:t>
            </w:r>
            <w:r>
              <w:rPr>
                <w:rFonts w:cs="Times New Roman" w:ascii="Times New Roman" w:hAnsi="Times New Roman"/>
                <w:i/>
                <w:iCs/>
                <w:sz w:val="26"/>
                <w:szCs w:val="28"/>
              </w:rPr>
              <w:t xml:space="preserve">năm </w:t>
            </w:r>
            <w:r>
              <w:rPr>
                <w:rFonts w:cs="Times New Roman" w:ascii="Times New Roman" w:hAnsi="Times New Roman"/>
                <w:i/>
                <w:iCs/>
                <w:sz w:val="26"/>
                <w:szCs w:val="28"/>
                <w:lang w:val="en-US"/>
              </w:rPr>
              <w:t>2016</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riển khai thực hiện Quyết định số 3538/QĐ-TTg ngày 04 tháng 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năm 2016 của Ủy ban nhân huyện về triển khai thực hiện Khuyến nghị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ủa Ủy ban về quyền trẻ em của Liên hợp quốc tại Huyện Củ Chi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iai đoạn 2016-2020.</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Thực hiện kế hoạch số 3538/KH-UBND ngày 04 tháng 5 năm 2016 của Ủy ban nhân huyện Củ Chi về Kế hoạch triển khai thực hiện Quyết định của Thủ tướng Chính phủ về phê duyệt kế hoạch triển khai thực hiện Khuyến nghị của </w:t>
      </w:r>
      <w:r>
        <w:rPr>
          <w:rFonts w:cs="Times New Roman" w:ascii="Times New Roman" w:hAnsi="Times New Roman"/>
          <w:spacing w:val="-8"/>
          <w:position w:val="-8"/>
          <w:sz w:val="28"/>
          <w:szCs w:val="28"/>
          <w:lang w:val="en-US"/>
        </w:rPr>
        <w:t>Ủy ban về quyền trẻ em của Liên hợp quốc tại huyện Củ Chi giai đoạn 2016-2020</w:t>
      </w:r>
      <w:r>
        <w:rPr>
          <w:rFonts w:cs="Times New Roman" w:ascii="Times New Roman" w:hAnsi="Times New Roman"/>
          <w:position w:val="-8"/>
          <w:sz w:val="28"/>
          <w:szCs w:val="28"/>
          <w:lang w:val="en-US"/>
        </w:rPr>
        <w:t>;</w:t>
      </w:r>
    </w:p>
    <w:p>
      <w:pPr>
        <w:pStyle w:val="Normal"/>
        <w:spacing w:before="120" w:after="120"/>
        <w:jc w:val="both"/>
        <w:rPr>
          <w:rFonts w:ascii="Times New Roman" w:hAnsi="Times New Roman" w:cs="Times New Roman"/>
          <w:spacing w:val="-6"/>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hòng Giáo dục và Đào tạo huyện Củ Chi ban hành Kế hoạch triển khai thực hiện Kế hoạch số 3538/KH-UBND ngày 04 tháng 5 năm 2016 của Ủy ban nhân dân huyện Củ Chi về Kế hoạch triển khai thực hiện Quyết định của Thủ tướng Chính phủ về phê duyệt kế hoạch triển khai thực hiện Khuyến nghị của </w:t>
      </w:r>
      <w:r>
        <w:rPr>
          <w:rFonts w:cs="Times New Roman" w:ascii="Times New Roman" w:hAnsi="Times New Roman"/>
          <w:spacing w:val="-16"/>
          <w:sz w:val="28"/>
          <w:szCs w:val="28"/>
          <w:lang w:val="en-US"/>
        </w:rPr>
        <w:t>Ủy ban về quyền trẻ em của Liên hợp quốc tại huyện Củ Chi giai đoạn 2016-2020 như sau:</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 MỤC TIÊU-YÊU CẦU:</w:t>
      </w:r>
    </w:p>
    <w:p>
      <w:pPr>
        <w:pStyle w:val="Normal"/>
        <w:spacing w:before="120" w:after="12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 Mục tiêu:</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ác định rõ trách nhiệm của các Ban, ngành, đoàn thể từ Phòng Giáo dục và Đào tạo, các trường THCS trong việc thực hiện quyền trẻ em một cách đồng bộ, toàn diện, có hiệu quả và triển khai Khuyến nghị của Ủy ban về quyền trẻ em của Liên hợp quốc (Sau đây gọi tắt là Ủy ban QTE) nhằm bảo đảm lợi ích tốt nhất cho trẻ em.</w:t>
      </w:r>
    </w:p>
    <w:p>
      <w:pPr>
        <w:pStyle w:val="Normal"/>
        <w:spacing w:before="120" w:after="12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 Yêu cầu:</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Kế hoạch được triển khai đồng bộ, nghiêm túc, đầy đủ trên cơ sở các khuyến nghị liên quan các ban ngành, đoàn thể ở các trường Mầm non, Tiểu học, Trung học cơ sở trên địa bàn huyện.</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Ban Giám hiệu, các đoàn thể tại trường có liên quan chủ động lồng ghép nội dung thực hiện kế hoạch trong chương trình công tác của từng bộ phận trên cơ sở chức năng, nhiệm vụ của mình.</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Việc thực hiện Quyền trẻ em cần có sự phối hợp chặt chẽ giữa nhà trường và các ban ngành đoàn thể ở địa phương tổ chức triển khai thực hiện và kiểm tra, giám sát, </w:t>
      </w:r>
      <w:r>
        <w:rPr>
          <w:rFonts w:cs="Times New Roman" w:ascii="Times New Roman" w:hAnsi="Times New Roman"/>
          <w:spacing w:val="-6"/>
          <w:sz w:val="28"/>
          <w:szCs w:val="28"/>
          <w:lang w:val="en-US"/>
        </w:rPr>
        <w:t>đánh giá định kỳ hoặc đột xuất để đảm bảo việc thực hiện được hiệu quả, đồng bộ.</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I/ PHẠM VI THỰC HIỆN:</w:t>
      </w:r>
    </w:p>
    <w:p>
      <w:pPr>
        <w:pStyle w:val="Normal"/>
        <w:spacing w:before="120" w:after="120"/>
        <w:jc w:val="both"/>
        <w:rPr>
          <w:rFonts w:ascii="Times New Roman" w:hAnsi="Times New Roman" w:cs="Times New Roman"/>
          <w:spacing w:val="-6"/>
          <w:sz w:val="28"/>
          <w:szCs w:val="28"/>
          <w:lang w:val="en-US"/>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US"/>
        </w:rPr>
        <w:t>Thực hiện ở tất cả trường mầm non, tiểu học và trung học cơ sở trên địa bàn huyện</w:t>
      </w:r>
      <w:r>
        <w:rPr>
          <w:rFonts w:cs="Times New Roman" w:ascii="Times New Roman" w:hAnsi="Times New Roman"/>
          <w:spacing w:val="-6"/>
          <w:sz w:val="28"/>
          <w:szCs w:val="28"/>
          <w:lang w:val="en-US"/>
        </w:rPr>
        <w:t>.</w:t>
      </w:r>
    </w:p>
    <w:p>
      <w:pPr>
        <w:pStyle w:val="Normal"/>
        <w:spacing w:before="120" w:after="1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before="120" w:after="12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II/ NỘI DUNG HOẠT ĐỘNG:</w:t>
      </w:r>
    </w:p>
    <w:p>
      <w:pPr>
        <w:pStyle w:val="Normal"/>
        <w:spacing w:before="120" w:after="12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 Hoạt động 1</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iếp tục hoàn thiện hệ thống pháp luật, chính sách thực hiện quyền trẻ em</w:t>
      </w:r>
    </w:p>
    <w:p>
      <w:pPr>
        <w:pStyle w:val="Normal"/>
        <w:spacing w:before="120" w:after="12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1.Mục tiêu</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ường xuyên rà soát các văn bản quy phạm pháp luật liên quan đến chính sách thực hiện quyền trẻ em, tăng cường trách nhiệm bảo vệ, chăm sóc và giáo dục trẻ em của gia đình, nhà trường và xã hội.</w:t>
      </w:r>
    </w:p>
    <w:p>
      <w:pPr>
        <w:pStyle w:val="Normal"/>
        <w:spacing w:before="120" w:after="12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2. Nội dung</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ếp tục nghiên cứu, đề xuất bổ sung, để hoàn thiện hệ thống chính sách phúc lợi cho trẻ em theo hướng mở rộng đối tượng trẻ em được hưởng lợi trong các lĩnh vực y tế, giáo dục, trợ giúp xã hợi, vui chơi, giải trí, thể thao, du lịch, thông tin, truyền thông và thực hiện quyền tham gia của trẻ em, chống phân biệt đối xử với trẻ em trê tất cả các lĩnh vực. Xây dựng và nhân rộng mô hình dịch vụ xã hội dành cho trẻ em, đặc biệt là trẻ em khuyết tật; các mô hình, hoạt động thực hiện quyền tham gia của trẻ em.</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 Hoạt động 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ruyền thông, giáo dục, vận động xã hội về việc thực hiện quyền trẻ em</w:t>
      </w:r>
    </w:p>
    <w:p>
      <w:pPr>
        <w:pStyle w:val="Normal"/>
        <w:spacing w:before="120" w:after="12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1. Mục tiêu</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0% các cơ sở Mầm non ngoài công lập; các trường Mầm non, Tiểu học, Trung học cơ sở; 90 % gia đình cộng đồng xã hội được truyền thông nâng cao nhận thức và thay đổi hành vi về công tác bảo vệ, chăm sóc và giáo dục trẻ em.</w:t>
      </w:r>
    </w:p>
    <w:p>
      <w:pPr>
        <w:pStyle w:val="Normal"/>
        <w:spacing w:before="120" w:after="12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2. Nội dung:</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ổ chức thực hiện các công tác tuyên truyền, các Quyết định, Nghị quyết, Chỉ thị, Kế hoạch của Đảng, pháp luật của Nhà nước về công tác bảo vệ, chăm sóc và giáo dục trẻ em, trong đó nội dung tuyên truyền tập trung vào:</w:t>
      </w:r>
    </w:p>
    <w:p>
      <w:pPr>
        <w:pStyle w:val="Normal"/>
        <w:jc w:val="both"/>
        <w:rPr>
          <w:rFonts w:ascii="Times New Roman" w:hAnsi="Times New Roman" w:cs="Times New Roman"/>
          <w:spacing w:val="-14"/>
          <w:position w:val="-6"/>
          <w:sz w:val="28"/>
          <w:szCs w:val="28"/>
          <w:lang w:val="en-US"/>
        </w:rPr>
      </w:pPr>
      <w:r>
        <w:rPr>
          <w:rFonts w:cs="Times New Roman" w:ascii="Times New Roman" w:hAnsi="Times New Roman"/>
          <w:spacing w:val="-14"/>
          <w:position w:val="-6"/>
          <w:sz w:val="28"/>
          <w:szCs w:val="28"/>
          <w:lang w:val="en-US"/>
        </w:rPr>
        <w:t xml:space="preserve">          </w:t>
      </w:r>
      <w:r>
        <w:rPr>
          <w:rFonts w:cs="Times New Roman" w:ascii="Times New Roman" w:hAnsi="Times New Roman"/>
          <w:spacing w:val="-14"/>
          <w:position w:val="-6"/>
          <w:sz w:val="28"/>
          <w:szCs w:val="28"/>
          <w:lang w:val="en-US"/>
        </w:rPr>
        <w:t>-  Luật bảo vệ, chăm sóc và giáo dục trẻ em; các Luật; Nghị định liên quan đến trẻ em.</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Quyết định số 2158/QĐ-TTg ngày 11 tháng 11 năm 2013 về phê duyệt Chương trình phòng chống tai nạn, thương tích trẻ em giai đoạn 2013-2015.</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hỉ thị số 20-CT/TW ngày 05 tháng 11 năm 2012 của Bộ Chính trị về việc tăng cường sự lãnh đạo của Đảng đối với công tác chăm sóc, giáo dục và bảo vệ trẻ em trong tình hình mới.</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Quyết định số 1555/QĐ-TTg ngày 17 tháng 10 năm 2012 về phê duyệt Chương trình hành động quốc gia Vì trẻ em giai đoạn 2012-2020.</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hương trình phòng chống tai nạn thương tích trẻ em; Chương trình phòng ngừa giảm thiểu lao động trẻ em giai đoạn 2016-2020.</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hỉ thị số 06-CT/TU ngày 03 tháng 8 năm 2012 của ban Thường vụ Thành ủy về tăng cường sự lãnh đạo công tác bảo vệ, chăm sóc, giáo dục trẻ em và xây dựng, phát huy vai trò của đội Thiếu niên Tiền phong Hồ Chí minh Thành phố, các kế hoạch của Ủy ban nhân dân Thành phố.</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3. Hoạt động 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ổ chức lồng ghép thực hiện quyền trẻ em trong các chương trinh, kế hoạch, dự án của Trung ương và Thành phố đã ban hành có liên quan đến lĩnh vực bảo vệ, chăm sóc và giáo dục trẻ e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3.1. Mục tiêu</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ảm bảo hoàn thành các mục tiêu có liên quan đã được cụ thể trong các kế hoạch, chỉ đạo của Thành phố có liên quan bảo vệ, chăm sóc và giáo dục trẻ em..</w:t>
      </w:r>
    </w:p>
    <w:p>
      <w:pPr>
        <w:pStyle w:val="Normal"/>
        <w:spacing w:before="120" w:after="12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3.2. Nội dung</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ác trường tổ chức thực hiện nghiêm túc các phong trào thi đua xây dựng “Trường học thân thiện, học sinh tích cực”.</w:t>
      </w:r>
    </w:p>
    <w:p>
      <w:pPr>
        <w:pStyle w:val="Normal"/>
        <w:spacing w:before="120" w:after="12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V/ TỔ CHỨC THỰC HI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n Giám hiệu, các đoàn thể có liên quan tại các trường căn cứ nội dung được phân công cụ thể trong các hoạt động, có trách nhiệm xây dựng kế hoạch triển khai phối hợp tổ chức thực hiện có hiệu quả các nội dung đề ra.</w:t>
      </w:r>
    </w:p>
    <w:p>
      <w:pPr>
        <w:pStyle w:val="Normal"/>
        <w:spacing w:before="0" w:after="12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 CHẾ ĐỘ BÁO CÁO:</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iệu trưởng các trường gửi báo cáo sơ kết việc thực hiện kế hoạch trên vào ngày 02 tháng 12 hằng năm (Theo địa chỉ mail:diempgdcc@gmail.com) về Phòng Giáo dục và Đào tạo Củ Chi để tổng hợp, tham mưu và báo cáo cho Phòng Lao động – Thương binh và Xã hội huyệ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của Phòng Giáo dục và Đào tạo huyện về triển khai thực hiện Kế hoạch số 3538 của Ủy ban nhân dân huyện Củ Chi về việc thực hiện Khuyến nghị của Ủy ban về Quyền trẻ em của Liên hợp quốc tại huyện Củ Chi giai đoạn 2016-2020, Phòng Giáo dục và Đào tạo huyện đề nghị các đơn vị trường thực hiện nghiêm tú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i/>
          <w:lang w:val="en-US"/>
        </w:rPr>
        <w:t>Nơi nhậ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RƯỞNG PHÒNG</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2"/>
          <w:szCs w:val="22"/>
          <w:lang w:val="en-US"/>
        </w:rPr>
        <w:t xml:space="preserve">Phòng Lao động- Thương binh và Xã hội;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ác trường: MN, TH, THCS;                                                                   (Đã ký)</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VT, CM THCS.</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guyễn Thị Loan</w:t>
      </w:r>
    </w:p>
    <w:sectPr>
      <w:footerReference w:type="default" r:id="rId2"/>
      <w:type w:val="nextPage"/>
      <w:pgSz w:w="11906" w:h="16838"/>
      <w:pgMar w:left="1710" w:right="11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11:00Z</dcterms:created>
  <dc:creator>User</dc:creator>
  <dc:description/>
  <cp:keywords/>
  <dc:language>en-US</dc:language>
  <cp:lastModifiedBy>User</cp:lastModifiedBy>
  <cp:lastPrinted>2016-06-13T14:11:00Z</cp:lastPrinted>
  <dcterms:modified xsi:type="dcterms:W3CDTF">2016-06-13T07:11:00Z</dcterms:modified>
  <cp:revision>2</cp:revision>
  <dc:subject/>
  <dc:title>ỦY BAN NHÂN DÂN HUYỆN CỦ CHI</dc:title>
</cp:coreProperties>
</file>